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" w:hanging="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" w:hanging="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главы городского округа Истра Москов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0.04.2020  № 181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ведении в городском округе Истра Московской области режима повышенной готовности для органов управления и сил Истринского звена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на территории городского округа Истра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 – эпидемиологического благополучия населения на территории Российской Федерации в связи с распространением новой коронавирусной инфекции (COVID-2019)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, от 30.12.2003 № 794 «О единой государственной системе предупреждения ликвидации чрезвычайных ситуаций», Законом Московской области от 04.05.2005 № 110/2005-03 «О защите населения и территории Московской области от чрезвычайных ситуаций природного и техногенного характера» и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, от 04.02.2014 № 25/1 «О Московской областной системе предупреждения и ликвидации чрезвычайных ситуаций», постановлением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с изменениями, внесенными постановлениями Губернатора Московской области от 13.03.2020 № 115-ПГ, от 16.03.2020 № 126-ПГ, от 18.03.2020 № 132-ПГ, от 20.03.2020 № 135-ПГ, от 23.03.2020 № 136 – ПГ, от 24.03.2020 № 141 – ПГ, от 25.03.2020 № 143 – ПГ, от 26.03.2020 № 144 – ПГ, от 27.03.2020 № 161 – ПГ, от 29.03.2020 № 162 – ПГ, от 31.03.2020 № 163 – ПГ, от 02.04.2020 № 171 – ПГ, от 04.04.2020 № 174 – ПГ, от 09.04.2020 № 175 - ПГ), постановлением главного государственного санитарного врача по Московской области от 22.03.2020 № 10 «О введении ограничительных мероприятий в организациях и на объектах», постановлением главы городского округа Истра Московской области от 22.07.2019 № 657/7 «Об Истринском звене Московской областной системы предупреждения и ликвидации чрезвычайных ситуаций», постановлением главы городского округа Истра Московской области от 13.03.2020 № 115/3 «</w:t>
      </w:r>
      <w:r>
        <w:rPr>
          <w:bCs/>
          <w:sz w:val="24"/>
          <w:szCs w:val="24"/>
        </w:rPr>
        <w:t xml:space="preserve">Об утверждении Положения о </w:t>
      </w:r>
      <w:r>
        <w:rPr>
          <w:sz w:val="24"/>
          <w:szCs w:val="24"/>
        </w:rPr>
        <w:t>санитарно-противоэпидемической комиссии</w:t>
      </w:r>
      <w:r>
        <w:rPr>
          <w:bCs/>
          <w:sz w:val="24"/>
          <w:szCs w:val="24"/>
        </w:rPr>
        <w:t xml:space="preserve"> городского округа Истра Московской области», </w:t>
      </w:r>
      <w:r>
        <w:rPr>
          <w:sz w:val="24"/>
          <w:szCs w:val="24"/>
        </w:rPr>
        <w:t>постановлением главы городского округа Истра Московской области от 17.03.2020 № 127/3 «О создании Оперативного штаба для осуществления дополнительных санитарно-противоэпидемических (профилактических) мероприятий на территории городского округа Истра Московской области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учитывая рекомендации Федеральной службы по надзору в сфере прав потребителей и благополучия человека от 10.03.2020 № 02/3853-2020-27 по профилактике новой коронавирусной инфекции (2019-nCoV), в целях предотвращения распространения новой коронавирусной инфекции (COVID-2019) на территории городского округа Истра,</w:t>
      </w:r>
    </w:p>
    <w:p>
      <w:pPr>
        <w:pStyle w:val="Style2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с 00 часов 00 минут 13.03.2020 режим повышенной готовности для органов управления и сил Истринского звена Московской област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еративному штабу для осуществления дополнительных санитарно-противоэпидемических (профилактических) мероприятий на территории городского округа Истра Московской области организовать работу по предотвращению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на территории городского округа Истра Московской области и контроль исполнения постановления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на территории Московской области» (с изменениями, внесенными постановлениями Губернатора Московской области от 13.03.2020 № 115-ПГ, от 16.03.2020 № 126-ПГ, от 18.03.2020 № 132-ПГ, от 20.03.2020 № 135-ПГ, от 23.03.2020 № 136 – ПГ, от 24.03.2020 № 141 – ПГ, от 25.03.2020 № 143 – ПГ, от 26.03.2020 № 144 – ПГ, от 27.03.2020 № 161 – ПГ, от 29.03.2020 № 162 – ПГ, от 31.03.2020 № 163 – ПГ, от 02.04.2020 № 171 – ПГ, от 04.04.2020 № 174 – ПГ, от 09.04.2020 № 175 - ПГ) (далее - постановление Губернатора Московской обла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Обяз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граждан городского округа Истра Московской области соблюдать дистанцию до других граждан не менее 1,5 метра (социальная дистанция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администрацию городского округа Истра Московской области, организации и индивидуальных предпринимателей городского округа Истра Московской области, а также иных лиц, деятельность которых связана с совместным пребыванием граждан, обеспечить соблюдение гражданами (в том числе работниками) социальной дистанции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 граждан городского округа Истра Московской области не покидать места проживания (пребывания), за исключением случаев обращения за экстренной (неотложной) медицинской помощью и иной прямой угрозы жизни и здоровью (в том числе посещение ближайшей станции переливания крови с целью переливания крови), случаев следования к месту (от места) осуществления  деятельности (в том числе работы), которая не приостановлена в соответствии с постановлением Губернатора Московской области, осуществления деятельности,  связанной с передвижением по территории городского округа Истра, в случае если такое передвижение непосредственно связано с осуществлением деятельности, которая не приостановлена в соответствии с постановлением Губернатора Московской области (в том числе оказанием транспортных услуг и услуг доставки), а также следования к ближайшему месту приобретения товаров (включая продуктовые гипермаркеты), работ, услуг, реализация которых не ограничена в соответствии с постановлением Губернатора Московской области, в том числе с использованием личного транспортного средства, выгула домашних животных на расстоянии, не превышающи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граждан с наличием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и совместно проживающих с ними лиц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претить до 01 мая 2020 года проведение на территории городского округа Истра Московской области спортивных, физкультурных, зрелищных, публичных и иных массов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гражданам городского округа Истра Московской области воздержаться от посещения религиозных объектов, поездок в целях туризма и отды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период повышенной готовности для органов управления и сил Истринского звена Московской области системы предупреждения и ликвидации чрезвычайных ситуаций приостанов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роведение на территории городского округа Истра Московской области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ункте 6.1., в том числе ночных клубов (дискотек) и иных аналогичных объектов, букмекерских контор, тотализаторов и их пунктов приема ставок, кинотеатров (кинозалов), детских игровых комнат и детских развлекательных центров, иных развлекательных и досуговых заве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редоставление услуг бань и душев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еализацию проекта «Активное долголетие», организацию отдыха граждан и иных подобных мероприятий, осуществляемых за счет средств бюджета городского округа Истра, а также иных досуговых мероприятий в организациях социального обслуживания населения, а также работу учреждений библиотечной сети городского округа Истра и учреждений культурно – досугово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прием от физических лиц лома и отходов цветных мет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едоставления муниципальных и иных услуг в зданиях и помещениях, занимаемых органами местного самоуправления (в том числе в многофункциональных центрах предоставления государственных и муниципальных услуг Московской области, расположенных на территории городского округа Истра Московской области), за исключением очного приема граждан по предварительной записи и только в случае возникновения у заявителя ситуации, ставящей под угрозу жизнь или нормальные жизненные условия и требующей неотложного решения. При этом муниципаль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иостановить с 28 марта 2020 года по 1 мая 2020 года на территории городского округа Истра Моск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 помещений таких предприятий, а также доставки зака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 работу объектов розничной торговли, за исключением аптек и аптечных пунктов, объектов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, специализированных объектов розничной торговли, реализующих медицинские и оптико-офтальмологические изделия (оборудование), зоотовары, а также объектов розничной торговли в части реализации продовольственных товаров и (или) непродовольственных товаров первой  необходимости, указанных в приложении 2 к постановлению Губернатора Московской области, а также за исключением продажи товаров дистанционным способом, в том числе с условием доста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работу салонов красоты, косметических, СПА-салонов, массажных салонов, соляриев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, а также услуг, оказываемых на основании лицензии на осуществление медицин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установленные пунктом 7 настоящего постановления, не распространяю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осуществляющие деятельность по производству, выпуску, распространению периодических печатных изданий на территории городского округа Истра Московской области, в том числе организации, оказывающие экспедиционные и (или) логистические услуги в сфере производства, выпуска, распространения периодических печатных изданий на территории городского округа Истра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период с 4 апреля 2020 года по 30 апреля 2020 года ограничения, установленные настоящим постановлением, не распространяются на следующие организации городского округа Истра Московской области (при условии исполнения ими пункта 11 настоящего постановлен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непрерывно действующие организации, в которых невозможна приостановка деятельности по производственно-техническим услов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в сфере энергетики, теплоснабжения, водоподготовки; водоотчистки и водоотведения; эксплуатирующих опасные производственные объекты и в отношении которых действует режим постоянного государственного контроля (надзора) в области промышлен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, эксплуатирующие гидротехнические сооружения; организации атомной промышленности; строительные организации, приостановка деятельности которых создаст угрозу безопасности, здоровью и жизни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сельскохозяйственной отрас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агропромышлен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, производящие пищевую продукцию и корма для животны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, выполняющие работы по отлову животных без владельц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, осуществляющие охрану, защиту и воспроизводство л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организации, обеспечивающие граждан продовольственными и (или) непродовольственными товарами первой необходимости, указанными в приложении 2 к  постановлению Губернатора Московской области; организации, которые в целях обеспечения граждан продовольственными и (или) непродовольственными товарами первой необходимости, указанными в приложении 2 к постановлению Губернатора Московской области, оказывают складские услуги, транспортно-логистически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организации, выполняющие неотложные работы в условиях чрезвычайных обстоятельств, в иных случаях, ставящих под угрозу жизнь и нормальные жизненные условия населения, в том числе предприятия, выпускающие средства индивидуальной защиты, дезинфицирующие средства, лекарственные средства, медицинские изделия, теплотелевизионные регистраторы, бесконтактные термометры и установки обеззараживания воздуха, а также предприятия, выпускающие материалы, сырье и комплектующие изделия, необходимые для их производства; организации, деятельность которых связана с защитой здоровья населения и предотвращением распространения новой коронавирусной инфекции (COVID-2019); организации в сфере обращения с отходами производства и потребления; организации, осуществляющие жилищно-коммунальное обслуживание населения; организации системы нефтепродуктообеспечения; организации, предоставляющим финансовые услуги в части неотложных функций; организации, осуществляющие транспортное обслуживание населения; организации, осуществляющие неотложные ремонтные и погрузочно-разгрузочные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4. организации, осуществляющие производство строительных материалов, а также обеспечивающие строительное производство, в том числе снабжение всеми видами строительных ресурсов, необходимых для строитель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организации-застройщики, организации, осуществляющие строительно-монтажные работы, организации, осуществляющие строительство объектов капитального строительства (включая строительство в рамках договоров о долевом строительстве), в том числе обеспечение подписания актов приема - передачи жилых помещений с участниками долевого строительства и иных объектов капитального строительства, в том числе введенных в эксплуатацию, с участниками долевого строи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организации, привлеченные застройщиком или техническим заказчиком для осуществления геодезического и строительного контроля, строительно-технических экспертиз на объектах, на которых осуществляются работы указанные в пункте 8.5.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Запретить курение кальянов в ресторанах, барах, кафе и иных аналогичных объектах на территории городского округа Истра Московской области в период повышенной готовности для органов управления и сил Истринского звена Московской области системы предупреждения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Работодателям, осуществляющим деятельность на территории городского округа Истра Москов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Оказывать работникам содействие в обеспечении соблюдения режима самоизоляции на дому на срок 14 (четырнадцать) календарных дней, прибывшим на территорию Российской Федерации с 6 марта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 Не допускать на рабочее место  и (или) территорию организации работников из число лиц, указанных в пункте 2 и подпункте 1 пункта 4 постановления Губернатора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3. При поступлении запроса </w:t>
      </w:r>
      <w:r>
        <w:rPr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1" name="Picture 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езамедлительно предоставлять информацию обо всех контактах заболевшего новой корона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Перевести граждан, обязанных соблюдать режим самоизоляции в соответствии с подпунктом 1 пункта 4  постановления Губернатора Московской области, с их согласия на дистанционный режим работы или предоставить им ежегодный оплачиваемый отпу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5. Рекомендовать перевод работников на дистанционн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6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ям и индивидуальным предпринимателям, осуществляющим деятельность на территории городского округа Истра Московской области в сферах, в отношении которых решениями Президента Российской Федерации не был установлен запрет на их посещение гражданами, в целях продолжения осуществления деятельности обеспе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соблюдение в зданиях, строениях, сооружениях (помещениях в них), прилегающих территориях, иных рабочих местах, с использованием которых осуществляется соответствующая деятельность, требований, установленных подпунктом 2 пункта 3 и пунктом 10 настоящего постановления (в том числе в части соблюдения социального дистанцирования и дезинфек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принятие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должении работы в период режима повышенной готовности для органов управления и сил Истринского звена Московской област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блюдении санитарных требований к организации работы предприятий, исключающих риски инфицирования COVID-19, в период режима повышенной готовности, утвержденных постановлением (письмом) Главного государственного санитарного врача по Московской области от 04.04.2020 № 2978-р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численности работников (исполнителей по гражданско - правовым договорам)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численности работников (исполнителей по гражданско - правовым договорам), подлежащих переводу на дистанционный режим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численности работников (исполнителей по гражданско - правовым договорам), в отношении которых соответствующим решением Президента Российской Федерации установлен режим работы нерабочего дня с сохранением заработ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размещение в электронном виде посредством Портала государственных и муниципальных услуг Московской области сведений о количестве работников (исполнителей по гражданско-правовым договорам), в отношении которых были приняты решения, указанные в абзацах пятом и шестом пункта 11.2. настоящего постановления, в том числе о видах осуществляемой ими деятельности и месте ее осуществления (с указанием соответствующего кода адреса из Федеральной информационной адресной системы) с указанием идентификационного номера налогоплательщика (ИНН) и основного государственного регистрационного номера (ОГРН) организации и индивидуального предпринимателя, а также иной информации по перечню, утверждаемому Министерством государственного управления, информационных технологий и связи Московской области. Консультации по вопросам представления указанных сведений осуществляются по телефону 8-800-550-50-3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индивидуальные предприниматели, указанные в настоящем пункте, обязаны довести до сведения работников (исполнителей по гражданско - правовым договорам), потребителей, соответствующие локальные нормативные акты, подтверждающие выполнение требований абзацев пятого и шестого пункта 11.2. настоящего постановления, путем их размещения в общедоступных местах и на своем официальном сайте в информационно-телекоммуникационной сети Интернет (при его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 организаций и индивидуальных предпринимателей, не выполняющих требования настоящего пункта,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ервому заместителю главы администрации городского округа Истра (Бикмухаметова Т.И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. Организовать взаимодействие с медицинскими организациями государственной системы здравоохранения Московской области (далее - медицинские организации), расположенными на территории городского округа Истра Московской области по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я необходимых дополнительных мероприятий по приведению в полную готовность медицинских организаций, в том числе обеспечение их необходимыми медицинскими и лекарственными препаратами, медицинским и инженерным имуществ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и медицинских организаций, осуществляющих оказание медицинской помощи в экстренной форме либо в неотложной форме больным с респираторными симптомами, отбор биологического материала для исследования на новую коронавирусную инфекцию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латного предоставления гражданам с наличием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и гражданам, привлеченным к реализации мероприятий по предупреждению распространения на территории городского округа Истра Московской области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, противовирусных лекарственных препаратов, по перечню лекарственных препаратов, утвержденному Министерством здравоохранения Моск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изации разъяснительной работы с населением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а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на территории городского округа Истра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. Организовать взаимодействие с Истринским территориальным отделом Управления Федеральной службы по надзору в сфере защиты прав потребителей и благополучия человека по Московской области по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я ограничительны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омплекса противоэпидемических мероприятий при получении положительных и сомнительных результатов лабораторных исследований на новую коронавирусную инфекцию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2019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я медицинских организаций и Министерства здравоохранения Московской области при получении положительных и сомнительных результатов </w:t>
      </w:r>
      <w:r>
        <w:rPr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2" name="Picture 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лабораторных исследований на новую коронавирусную инфекцию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3. Довести настоящее постановление до руководителей организаций, входящих в Истринское звено Московской област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4.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, и лицам из группы риска заражения новой корона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в гостиницах, отелях, санаториях, базах отдыха и в других аналогичных средствах раз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5. Обеспечить в образовательных организациях, предоставляющих дошкольное образование, функции и полномочия учредителей которых осуществляет администрация городского округа Истра Московской области, работу дежурных групп. Обеспечить соблюдение в указанных группах санитарного режи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Организациям, входящим в Истринское звено Московской областной системы предупреждения и ликвидации чрезвычайных ситуаций, в случае возникновения чрезвычайной ситуации привлекать к проведению мероприятий по ее ликвидации необходимые силы и средства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Транспортным предприятиям, выполняющим регулярные перевозки пассажиров и багажа по маршрутам регулируемых перевозок по регулируемым тарифам городского округа Истра Московской области, обеспечить приостановление продажи билетов в городском и пригородном сообщении в транспортных средствах (кондукторами и водителями) за наличный рас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анспортным предприятиям, выполняющим регулярные перевозки пассажиров и багажа по маршрутам регулируемых перевозок по регулируемым тарифам городского округа Истра Московской области, а также транспортным предприятиям, зарегистрированным на территории городского округа Истра Московской области и выполняющим перевозку пассажиров и багажа легковым такси, обеспечить санитарную обработку каждой единицы подвижного состава (автотранспорта) на соответствующих конечных остановочных пунктах, а также в конце см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Приостановить с 21 марта 2020 года до 1 мая 2020 года включительно посещение обучающимися муниципальных образовательных организаций городского округа Истра Московской области, предоставляющих дошкольное, общее, дополнительное образование, учреждений физической культуры и спорта городского округа Истра Московской области с обеспечением реализации образовательных программ общего и среднего профессионального образования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отреб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учеников 1- 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учеников 1-11 классов, имеющих право на обеспечение бесплатным питанием, организовать выдачу продуктовых наб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рганизациям, функции и полномочия учредителей которых осуществляет администрация городского округа Истра, обеспечить неприменение в период с 21 марта 2020 года до 1 мая 2020 года включительно, мер ответственности за несвоевременное исполнение гражданами, обязанными соблюдать режим самоизоляции в соответствии с пунктом 4 постановления Губернатора Московской области, обязательств по оплате за жилое помещение и жилищно-коммунальные услуги, а также обеспечить продолжение предоставления соответствующих услуг  и не осуществлять принудительное взыскание задолженности в указанн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Руководителям негосударственных образовательных организаций городского округа Истра Моск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остановить с 21 марта 2020 года до 1 включительно 2020 года включительно посещение обучающимися образовательных организаций городского округа Истра Московской области, предоставляющих дошкольное, общее, дополнительное образование, профессиональных образовательных организаций, организаций дополнительного образования и учреждений физической культуры и спорта, с обеспечением реализации образовательных программ общего и среднего профессионального образования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яемом администрацие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 учетом потреб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для учеников 1- 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учеников 1-11 классов, имеющих право на обеспечение бесплатным питанием, организовать выдачу продуктовых на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Руководителям организаций, осуществляющих деятельность, бассейнов, фитнес-центров, аквапарков и других объектов физической культуры и спорта с массовым посещением людей на территории городского округа Истра Московской области вне зависимости от ведомственной принадлежности и организационно-правовой формы прекратить допуск посетителей в указанные объекты с 23.03.20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Собственники помещений в многоквартирных домах, расположенных на территории городского округа Истра Московской области, освобождаются от уплаты взносов на капитальный ремонт общего имущества в многоквартирном доме в период с 1 апреля 2020 года по 30 июня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 Временно приостановить посещение гражданами всех кладбищ, расположенных на территории городского округа Истра, за исключением случаев захоронения (подзахоронения), в том числе участия в похоронной процессии на кладбищ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Начальнику управлению информационных технологий и аналитики (Гринев А.А.) совместно с начальником отдела социальных программ (Петрова О.С.) активизировать информационную и разъяснительную работу среди населения городского округа Истра по профилактике заболеваний новой коронавирусной инфек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 и ее распространению на территории городского округа Истра Московской област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napToGrid w:val="true"/>
      <w:jc w:val="center"/>
    </w:pPr>
    <w:rPr>
      <w:rFonts w:ascii="Arial" w:hAnsi="Arial" w:cs="Arial"/>
      <w:b/>
      <w:sz w:val="32"/>
    </w:rPr>
  </w:style>
  <w:style w:type="paragraph" w:styleId="23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/>
  </w:style>
  <w:style w:type="paragraph" w:styleId="24">
    <w:name w:val="Продолжение списка 2"/>
    <w:basedOn w:val="Normal"/>
    <w:qFormat/>
    <w:pPr>
      <w:autoSpaceDE w:val="false"/>
      <w:snapToGrid w:val="true"/>
      <w:spacing w:before="0" w:after="120"/>
      <w:ind w:left="566" w:hanging="0"/>
    </w:pPr>
    <w:rPr/>
  </w:style>
  <w:style w:type="paragraph" w:styleId="31">
    <w:name w:val="Основной текст с отступом 31"/>
    <w:basedOn w:val="Normal"/>
    <w:qFormat/>
    <w:pPr>
      <w:widowControl/>
      <w:snapToGrid w:val="true"/>
      <w:ind w:firstLine="42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53:00Z</dcterms:created>
  <dc:creator>BEZ7</dc:creator>
  <dc:description/>
  <dc:language>en-US</dc:language>
  <cp:lastModifiedBy>Евгений Анатольевич Крук</cp:lastModifiedBy>
  <cp:lastPrinted>2020-04-10T14:43:00Z</cp:lastPrinted>
  <dcterms:modified xsi:type="dcterms:W3CDTF">2020-04-10T13:53:00Z</dcterms:modified>
  <cp:revision>2</cp:revision>
  <dc:subject/>
  <dc:title>РОССИЙСКАЯ ФЕДЕРАЦИЯ</dc:title>
</cp:coreProperties>
</file>